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2"/>
          <w:u w:val="single"/>
        </w:rPr>
      </w:pPr>
      <w:r>
        <w:rPr>
          <w:u w:val="single"/>
        </w:rPr>
        <w:t>Laienspielgruppe Bollschweil legt Rechenschaft ab</w:t>
      </w:r>
    </w:p>
    <w:p>
      <w:pPr>
        <w:pStyle w:val="Heading"/>
        <w:jc w:val="left"/>
        <w:rPr/>
      </w:pPr>
      <w:r>
        <w:rPr/>
        <w:t>Großes Vertrauen für Markus Weiser</w:t>
      </w:r>
    </w:p>
    <w:p>
      <w:pPr>
        <w:pStyle w:val="Subtitle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985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 xml:space="preserve">Bollschweil </w:t>
      </w:r>
      <w:r>
        <w:rPr>
          <w:sz w:val="16"/>
        </w:rPr>
        <w:t>(wsch.) Markus Weiser wurde bei der Jahreshaupt-versammlung der Laienspielgruppe Bollschweil erneut einstimmig zum Vorsitzenden gewählt. Mit dem glei-chen Ergebnis erhielt der Speilleiter Karl Dischinger wieder das Ver-trauen. Die Laienspielgruppe    konnte im Berichtsjahr ihr zehntes Jubiläum feier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ach der Begrüßung durch den Vorsitzenden Markus Weiser be-richtete Schriftführerin Gertrud Di-schinger humorvoll und detailliert über die Ereignisse im Vereinsjahr. Traditionsgemäß wurden in Boll-schweil Theaterstücke zum Ernte-dankfest und über die Weihnachts-zeit aufgeführt, für die es viel Beifall gegeben habe. Außerdem gab es zwei Gastspiele in der weitern Nachbar-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schaf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Kassenführerin Gisela Schmidle erläuterte die Einnahmen und Aus-gaben. Silke Wacker bestätigte eine übersichtliche und ordentliche Buchführung. Sie hatte die Prüfung zusammen mit Beate Schmidt vor-genommen. Markus Weiser be- dankte sich für die Berichte und   teilte mit, daß Hildegard Kirchen-bauer und Stefan Sonner als neue aktive Mitglieder aufgenommen werden konnt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uf Antrag von Hanspeter Moll wurde der Vorstand einstimmig entlastet. Die Leitung der Wahlen übernahm Christian Disch. Jeweils einstimmig oder mit großer Mehr- heit wurden Markus Weiser zum Er-sten Vorsitzenden, Daniele Gauger zur Stellvertreterin, Karl Dischin-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ger als Spielleiter, Gertrud Dischin-ger zur Schriftführerin, Gisela Schmidle als Kassiererin, Max Rie-sterer zur Stückauswahlkommis-   sion und Silke Wacker sowie Beate Schmidt als Kassenprüferinnen ge-wähl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nschließend gab der Vorsitzende Weiser die bereits festgelegten Auf-führungstermine für den Herbst und über den Winter bekannt. Während der spielfreien Zeit solle die Kame-radschaft durch zwanglose Treffen gepflegt we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iskutiert wurde auch die Mög-lichkeit, einmal ein Stück auf einer Freilichtbühne aufzuführen. Ab-schließend gab es für alle Mitglieder der Vereins ein neu gestaltetes Info-blatt mit wichtigen Terminhinwei-sen.</w:t>
      </w:r>
    </w:p>
    <w:p>
      <w:pPr>
        <w:sectPr>
          <w:type w:val="continuous"/>
          <w:pgSz w:w="11906" w:h="16838"/>
          <w:pgMar w:left="1985" w:right="1985" w:gutter="0" w:header="0" w:top="1418" w:footer="0" w:bottom="113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12. Juli 1997</w:t>
      </w:r>
    </w:p>
    <w:sectPr>
      <w:type w:val="continuous"/>
      <w:pgSz w:w="11906" w:h="16838"/>
      <w:pgMar w:left="1985" w:right="1985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6:00Z</dcterms:created>
  <dc:creator>Markus Weiser/BZ</dc:creator>
  <dc:description/>
  <dc:language>en-US</dc:language>
  <cp:lastModifiedBy>Markus Weiser</cp:lastModifiedBy>
  <dcterms:modified xsi:type="dcterms:W3CDTF">2003-12-17T23:16:00Z</dcterms:modified>
  <cp:revision>2</cp:revision>
  <dc:subject>Laienspielgruppe Bollschweil legt Rechenschaft ab</dc:subject>
  <dc:title>Großes Vertrauen für Markus Weiser</dc:title>
</cp:coreProperties>
</file>